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drawing>
          <wp:inline distT="0" distB="0" distL="0" distR="0">
            <wp:extent cx="635000" cy="556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8" r="-5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 МУНИЦИПАЛЬНОГО  ОБРАЗОВАНИЯ  «ГЫИН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ГЫЯ» МУНИЦИПАЛ КЫЛДЫТЭТЛЭН АДМИНИСТРАЦИЕ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П О С 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 18 марта 2014 года                                                                                           № 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. Старая Гы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организации противопаводковых рабо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территории  МО «Гыинское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обеспечения безопасности населения, снижения возможного ущерба, функционирования объектов экономики и жизнеобеспечения в период прохождения весеннего паводка, руководствуясь Уставом муниципального образования «Гыинско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Рекомендовать руководителям организаций и предприятий обеспечить выполнение плана мероприятий по подготовке к паводку и предотвращения ущерба от него по МО «Гыинское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План по противопаводковым мероприятиям утверди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онтроль  за  исполнением плана мероприятий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зования «Гыинское»                                                             В.Ю. Дерендяев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236" w:hanging="5236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ind w:left="5236" w:hanging="5236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 «Гыинское» от 18.03.2014г.№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роприятий по подготовке к паводку и мероприятий по предотвращению ущерба от него по администрации МО «Гыинско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6351"/>
        <w:gridCol w:w="2545"/>
      </w:tblGrid>
      <w:tr>
        <w:trPr>
          <w:trHeight w:val="76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имые мероприятия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>
          <w:trHeight w:val="750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подготовки животноводческих помещений к прохождению весеннего паводка принять следующие ме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чистить кровли помещений от оставшегося сне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свободить от снега животноводческие поме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дготовить двухмесячный запас грубых кормов у животноводческих помещ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истить складские помещения от снега, отвести от них воду, подготовить дополнительные стеллажи для хранения товарно - материальных цен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ь водопропускные трубы и кюветы для пропуска воды в населенных пунктах на внутрихозяйственных дорогах, подъезды к фермам и производственным объект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овать подготовку инженерных сооружений, техники к пропуску паводковых в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ериод открытия дорожного полотна, ограничить движение транспортных средств по дорогам общего пользования на территории  МО «Гыинско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овать проверку состояния прудов, наблюдения за уровнем воды на прудах и ре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овать вывоз мусора и ТБО препятствующих свободному стоку талых в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ериод пика разлива рек организовать сопровождение учащихся деревень Асан и Лудъя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 зоотехник СПК «Маяк», бригади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хаз-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гроном, бригади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инженер СПК «Мая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инжен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хоз- 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игади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 МО «Гыинско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игадиры, охотники, рыболо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МО «Гыинское» Руководитель хоз- 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пута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КОУ «Гыин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0:03:00Z</dcterms:created>
  <dc:creator>User</dc:creator>
  <dc:description/>
  <dc:language>en-US</dc:language>
  <cp:lastModifiedBy>User</cp:lastModifiedBy>
  <dcterms:modified xsi:type="dcterms:W3CDTF">2014-10-22T10:04:00Z</dcterms:modified>
  <cp:revision>1</cp:revision>
  <dc:subject/>
  <dc:title/>
</cp:coreProperties>
</file>